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5. Вывод формулы по составу ве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ь формулу ароматического углеводорода с относительной молекулярной массой 9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олекулярная масса алкина – 96. Что это за алки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газообразный алкан имеет при нормальных условиях плотность 1,339 г/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ан имеет плотность паров по воздуху 4,414. Определить формулу алк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екула алкана содержит 26 электронов. Установите его форму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структурные формулы циклоалканов, в молекулах которых находится по 40  электр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структурную формулу ароматического угле</w:t>
        <w:softHyphen/>
        <w:t xml:space="preserve">водорода, имеющего в молекуле 50 электро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молекулярную формулу углеводорода, молекула которого содержит 40 электронов, а молекулярная масса которого 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молекулярную формулу предельного углеводорода, массовая доля углерода в котором 83,3%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Установите молекулярную формулу диена, относительная плотность паров которого по воздуху 1,86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роматическое соединение ряда бензола содержит 90% углерода. Нарисовать его возможные изо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ческое вещество содержит 84,21% углерода и 15,79% водорода. Плотность паров вещества по воздуху 3,93. Определить формулу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ческое вещество содержит 0,2424 доли углерода, 0,0404 доли водорода, 0,7172 хлора. Плотность паров по азоту  составляет 3,5357. Определите химическую формулу этого ве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еводород содержит 82,76% углерода и 17,24% водорода (по массе). При монохлорировании этот углеводород образует два изомерных алкилхлорида – первичный и третичный. Определить строение исходного угле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тресцин содержит 54,5% (С), 13,6% (Н), остальное приходится на азот. Плотность его паров по водороду равна 44. Установите молекулярную формулу путресц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 из важнейших химических соединений реагентов, относящихся к классу диаминов, содержит 40% (С) , 46,7% (N), остальное – водород. Установите молекулярную формулу этого органического со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ческое вещество содержит 91,3% углерода и 8,7% водорода. Относительная плотность паров по кислороду равна 2,875. Вывести молекулярную формулу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ческое вещество содержит 0,2975 углерода,   0,0413 водорода,  0,6612 брома. Относительная плотность паров по воздуху равна 4,1724. Вывести молекулярную формулу ве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ельный амин содержит  31.1% азота.</w:t>
      </w:r>
      <w:r>
        <w:rPr>
          <w:color w:val="000000"/>
        </w:rPr>
        <w:t xml:space="preserve"> Определите возможное строение этого ам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молекулярную формулу предельного третичного амина, содержащего 23,73% азота по мас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нохлорпроизводное предельного углеводорода содер</w:t>
        <w:softHyphen/>
        <w:t>жит 38,4% хлора по массе. Определите, сколько атомов углерода содержится в молекуле этого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молекулярную формулу дибромалкана, содержащего 85,11% бр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молекулярную формулу монохлоралкана, содержащего 38,38% хлора. Приведите графические форму</w:t>
        <w:softHyphen/>
        <w:t>лы и названия всех соединений, отвечающих данной форму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онохлорпроизводное предельного углеводорода содержит 38.4% хлора. Определить формулу углевод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едельной одноосновной карбоновой кислоте массовая доля кислорода равна 43,24%. Определите формулу кисл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онохлоралкане массовая доля хлора равна 55,04%. Определите формулу монохлоралк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ельная одноосновная карбоновая кислота содержит 48.6% С. Какая это кисло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ая доля кислорода в одноосновной аминокислоте равна 42,67%. Установите молекулярную формулу аминокисло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е молекулярную формулу предельной карбоновой кислоты, метиловый эфир которой содержит 9,09% водор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лкен имеет молекулярную массу – 84. Определите его молекулярную форм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хлорпроизводное алкана содержит 5,31% водорода по массе. Определите молекулярную формулу дихлоралкана. Приведите структурную формулу одного из возможных изомеров и назовите е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ри монохлорировании углеводорода, содержащего 83,72% С и 16,28% Н, образовалось 2</w:t>
      </w:r>
      <w:r>
        <w:rPr>
          <w:iCs/>
          <w:color w:val="000000"/>
        </w:rPr>
        <w:t xml:space="preserve"> </w:t>
      </w:r>
      <w:r>
        <w:rPr>
          <w:color w:val="000000"/>
        </w:rPr>
        <w:t>изомерных хлорпроизводных – первичное и третичное. Установите строение углеводорода, составьте формулы продуктов хлорир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ри бромировании углеводорода было получено бромпроизводное, имеющее относительную плотность по кислороду, равную 5,094. Определите возможное строение углеводорода, предложите способ его получения из неорганических реаге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одержание брома в соединении, полученном при взаимодействии алкена с бромом, составляет 69,56%. Определите структурную формулу алкена, если известно, что он может существовать в виде </w:t>
      </w:r>
      <w:r>
        <w:rPr>
          <w:iCs/>
          <w:color w:val="000000"/>
        </w:rPr>
        <w:t xml:space="preserve">цис- и транс- </w:t>
      </w:r>
      <w:r>
        <w:rPr>
          <w:color w:val="000000"/>
        </w:rPr>
        <w:t>изомер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молекуле циклоалкена число атомов углерода и водорода различается на 4. Приведите структурные формулы этого соединения и его изомера, не относящегося к циклическим угле</w:t>
        <w:softHyphen/>
        <w:t xml:space="preserve">водородам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е молекулярную формулу органического соединения с со</w:t>
        <w:softHyphen/>
        <w:t>ставом 80% углерода и 20% водорода, если плотность его по воздуху равна 1,03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е молекулярную формулу углеводорода, который содержит 85,7% углерода и имеет плотность по водороду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молекулярную формулу фторпроизводного алкана, в 34,27 г которого содержится 17,44 г ф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молекулярную формулу предельного многоатомного спирта, в 31,25 г которого содержится 14,15 г кислор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молекулярную формулу хлорпроизводного алкана, в 35,24 г которого содержится 23,83 г хл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молекулярную формулу предельного многоатомного спирта, в 37,67 г которого содержится 16,62 г угле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заимодействии первичного одноатомного спирта, содержащего 60% углерода и 13,3% водорода, с органической кислотой образовалось вещество, плотность паров которого по водороду равна 58. Определите молекулярную формулу каждого из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взаимодействии одноатомного спирта, содержащего 52,17% углерода и 13,04% водорода, с органической кислотой, образуется вещество, плотность паров которого по водороду равна 51. Определите молекулярную формулу каждого вещества,  участвующего в реакции, и дайте им наз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взаимодействии одноатомного спирта, содержащего 37,5% углерода, 12,5% водорода, с органической кислотой образуется вещество, плотность паров которого по водороду равна 37. Определите молекулярную формулу каждого вещества, участвующего в реакции, и дайте им название. 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Установите молекулярную формулу предельного двухатомного спирта, массовая доля водорода в котором равна 10,53%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Установите молекулярную формулу предельного двухатомного спирта, массовая доля углерода в котором равна 47,37%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rStyle w:val="81"/>
          <w:i w:val="false"/>
          <w:i w:val="false"/>
          <w:sz w:val="24"/>
          <w:szCs w:val="24"/>
          <w:lang w:val="en-US"/>
        </w:rPr>
      </w:pPr>
      <w:r>
        <w:rPr>
          <w:rStyle w:val="81"/>
          <w:i w:val="false"/>
          <w:sz w:val="24"/>
          <w:szCs w:val="24"/>
        </w:rPr>
        <w:t>Установите молекулярную формулу предельного трёхатомного спирта, массовая доля водорода в котором равна 10%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 xml:space="preserve">Определите молекулярную формулу предельного трехатомного </w:t>
      </w:r>
      <w:r>
        <w:rPr>
          <w:rStyle w:val="89pt"/>
          <w:i w:val="false"/>
          <w:sz w:val="24"/>
          <w:szCs w:val="24"/>
        </w:rPr>
        <w:t>спирта,</w:t>
      </w:r>
      <w:r>
        <w:rPr>
          <w:rStyle w:val="81"/>
          <w:i w:val="false"/>
          <w:sz w:val="24"/>
          <w:szCs w:val="24"/>
        </w:rPr>
        <w:t xml:space="preserve"> массовая доля кислорода в котором равна 45,28%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Установите молекулярную формулу предельного трехатомного спирта, массовая доля углерода в котором равна 5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ельная плотность паров хлоралкана по алкену, из которого он получен, равна 1,87. Установите строение алкена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Монобромпроизводное алкана содержит 35% углерода по мас</w:t>
        <w:softHyphen/>
        <w:t>се. Определите молекулярную формулу этого соединения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Монохлоралкан содержит 70,3% хлора по массе. Установите молекулярную формулу этого соединения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Один из монобромалканов содержит 65,04% брома. Установите молекулярную формулу этого вещества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rPr>
          <w:sz w:val="24"/>
          <w:szCs w:val="24"/>
        </w:rPr>
      </w:pPr>
      <w:r>
        <w:rPr>
          <w:rStyle w:val="81"/>
          <w:i w:val="false"/>
          <w:sz w:val="24"/>
          <w:szCs w:val="24"/>
        </w:rPr>
        <w:t>Пары одного из монобромалканов в 61,5 раз тяжелее водорода. Установите молекулярную формулу этого ве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Хлорпроизводное предельного углеводорода имеет молекулярную массу 257. Процентный состав этого соединения следующий: хлор 89,9%, углерод 10,1%. Определите его молекулярную формул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отность по водороду вещества равна 22. Вещество имеет следующий состав: углерод - 54,55%, водород – 9,09%, кислород – 36,36% Вещество легко восстанавливает оксид серебра. Определить это веществ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фир с молярной массой 130 г/моль при гидролизе образует кислоту, в серебряной соли которой массовая доля серебра составляет 59,66%. Определите число атомов углерода в молекуле спирта, образовавшего эфи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рганическое вещество природного происхождения со</w:t>
        <w:softHyphen/>
        <w:t>держит 40% углерода, 6,67% водорода и ки</w:t>
        <w:softHyphen/>
        <w:t>слород. Сколько всего атомов содержит молекула этого соединения, если известно, что его молярная масса равна 180 г/мо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а неизвестного объема воздуха равна 0,123 г, а масса такого же объема газообразного алкана - 0,246 г (при одинаковых условиях). Определите молекулярную формулу алк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заимодействии первичного одноатомного спир</w:t>
        <w:softHyphen/>
        <w:t>та, содержащего 60% углерода и 13,3% водорода, с органи</w:t>
        <w:softHyphen/>
        <w:t xml:space="preserve">ческой кислотой образовалось вещество, плотность паров которого по водороду равна 58. Определите молекулярную формулу каждого из веществ, участвующих в реакции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молекулярную формулу предельной однооснов</w:t>
        <w:softHyphen/>
        <w:t>ной карбоновой кислоты, кальциевая соль которой содержит 30,77% каль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молекулярную формулу предельной одноосновной карбоновой кислоты, бариевая соль которой содержит 60,35% бария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/>
      </w:pPr>
      <w:r>
        <w:rPr>
          <w:sz w:val="24"/>
          <w:szCs w:val="24"/>
        </w:rPr>
        <w:t>Одноосновная карбоновая кислота, содержащая 26,1% углеро</w:t>
        <w:softHyphen/>
        <w:t>да, 4,3% водорода, реагирует со спиртом с образованием вещества, плотность паров которого по воздуху равна 2,55. Установите формулу образовавшегося вещества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/>
      </w:pPr>
      <w:r>
        <w:rPr>
          <w:sz w:val="24"/>
          <w:szCs w:val="24"/>
        </w:rPr>
        <w:t>Одноосновная карбоновая кислота, содержащая 54,5% углеро</w:t>
        <w:softHyphen/>
        <w:t>да, 36,3% кислорода, реагирует со спиртом с образованием вещества, плотность паров которого по воздуху равна 4. Установите формулу образовавшегося вещества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rPr/>
      </w:pPr>
      <w:r>
        <w:rPr>
          <w:sz w:val="24"/>
          <w:szCs w:val="24"/>
        </w:rPr>
        <w:t>При взаимодействии одноатомного спирта, содержащего 37,5% углерода, 12,5% водорода, с органической кислотой образуется ве</w:t>
        <w:softHyphen/>
        <w:t>щество, плотность паров которого по водороду равна 37. Определите молекулярную формулу сложного эфира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/>
      </w:pPr>
      <w:r>
        <w:rPr>
          <w:sz w:val="24"/>
          <w:szCs w:val="24"/>
        </w:rPr>
        <w:t>При взаимодействии одноатомного спирта, содержащего 37,5% углерода и 50% кислорода, с органической кислотой образуется ве</w:t>
        <w:softHyphen/>
        <w:t>щество, плотность паров которого по аргону равна 2,15. Определите молекулярную формулу образующегося вещества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rPr/>
      </w:pPr>
      <w:r>
        <w:rPr>
          <w:sz w:val="24"/>
          <w:szCs w:val="24"/>
        </w:rPr>
        <w:t>При взаимодействии одноатомного спирта, содержащего 34,79% кислорода и 13,04% водорода, с органической кислотой об</w:t>
        <w:softHyphen/>
        <w:t>разуется вещество, плотность паров которого по водороду равна 58. Определите молекулярную формулу образующегося вещества.</w:t>
      </w:r>
    </w:p>
    <w:p>
      <w:pPr>
        <w:pStyle w:val="1"/>
        <w:shd w:fill="auto" w:val="clear"/>
        <w:tabs>
          <w:tab w:val="clear" w:pos="708"/>
          <w:tab w:val="left" w:pos="63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35" w:leader="none"/>
        </w:tabs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12">
    <w:name w:val="Основной текст (12)_"/>
    <w:basedOn w:val="Style14"/>
    <w:qFormat/>
    <w:rPr>
      <w:sz w:val="19"/>
      <w:szCs w:val="19"/>
      <w:shd w:fill="FFFFFF" w:val="clear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8">
    <w:name w:val="Основной текст (8)_"/>
    <w:basedOn w:val="Style14"/>
    <w:qFormat/>
    <w:rPr>
      <w:sz w:val="19"/>
      <w:szCs w:val="19"/>
      <w:shd w:fill="FFFFFF" w:val="clear"/>
    </w:rPr>
  </w:style>
  <w:style w:type="character" w:styleId="81">
    <w:name w:val="Основной текст (8) + Не курсив"/>
    <w:basedOn w:val="8"/>
    <w:qFormat/>
    <w:rPr>
      <w:i/>
      <w:iCs/>
    </w:rPr>
  </w:style>
  <w:style w:type="character" w:styleId="89pt">
    <w:name w:val="Основной текст (8) + 9 pt;Не курсив"/>
    <w:basedOn w:val="8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ind w:hanging="280"/>
    </w:pPr>
    <w:rPr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5" w:before="0" w:after="60"/>
      <w:ind w:hanging="266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  <w:ind w:hanging="30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8:00Z</dcterms:created>
  <dc:creator>БУ</dc:creator>
  <dc:description/>
  <cp:keywords/>
  <dc:language>en-US</dc:language>
  <cp:lastModifiedBy>1</cp:lastModifiedBy>
  <dcterms:modified xsi:type="dcterms:W3CDTF">2013-01-06T12:59:00Z</dcterms:modified>
  <cp:revision>14</cp:revision>
  <dc:subject/>
  <dc:title>Задачи</dc:title>
</cp:coreProperties>
</file>