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</w:rPr>
        <w:t>Задачи С5. Определение формулы вещества по продуктам сгор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сгорании 11,2 л газа получилось 33,6 л СО</w:t>
      </w:r>
      <w:r>
        <w:rPr>
          <w:vertAlign w:val="subscript"/>
        </w:rPr>
        <w:t>2</w:t>
      </w:r>
      <w:r>
        <w:rPr/>
        <w:t xml:space="preserve"> и 27 г воды. 1 л газа при н.у. весит 1,875 г. Определить молекулярную формулу газа.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сжигании 29 г вещества образовалось 44,8 л СО</w:t>
      </w:r>
      <w:r>
        <w:rPr>
          <w:vertAlign w:val="subscript"/>
        </w:rPr>
        <w:t>2</w:t>
      </w:r>
      <w:r>
        <w:rPr/>
        <w:t xml:space="preserve"> (н.у.) и 45 г воды. Относительная плотность вещества по воздуху равна 2. Определить молекулярную формулу вещ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 полном сгорании органического вещества массой 13,8 г получен оксид углерода (IV) , массой 26,4 г и вода, массой 16,2 г. Найдите формулу вещества, если для него плотность по водороду равна 2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 сжигании 3,9 г органического вещества, плотность паров которо</w:t>
        <w:softHyphen/>
        <w:t>го по водороду 39, образовалось 13,2 г оксида углерода (</w:t>
      </w:r>
      <w:r>
        <w:rPr>
          <w:lang w:val="en-US"/>
        </w:rPr>
        <w:t>IV</w:t>
      </w:r>
      <w:r>
        <w:rPr/>
        <w:t>) и 2,7 г во</w:t>
        <w:softHyphen/>
        <w:t>ды. Какова структурная формула исходного соединения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 сжигании газообразного углеводорода с плотностью по водороду 21 получено 8,4 л оксида углерода (</w:t>
      </w:r>
      <w:r>
        <w:rPr>
          <w:lang w:val="en-US"/>
        </w:rPr>
        <w:t>IV</w:t>
      </w:r>
      <w:r>
        <w:rPr/>
        <w:t>) (н.у.) и 6,75 г воды. Определите формулу углеводор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пределите молекулярную формулу углеводорода, если известно, что при сгорании его объемом 0,0112 м</w:t>
      </w:r>
      <w:r>
        <w:rPr>
          <w:vertAlign w:val="superscript"/>
        </w:rPr>
        <w:t>3</w:t>
      </w:r>
      <w:r>
        <w:rPr/>
        <w:t xml:space="preserve"> (н.у.) образуется углекислый газ объе</w:t>
        <w:softHyphen/>
        <w:t>мом 0,0336 м</w:t>
      </w:r>
      <w:r>
        <w:rPr>
          <w:vertAlign w:val="superscript"/>
        </w:rPr>
        <w:t>3</w:t>
      </w:r>
      <w:r>
        <w:rPr/>
        <w:t xml:space="preserve"> и пары воды массой 0,036к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 сжигании 8,4 г органического вещества получено 26,4 г углеки</w:t>
        <w:softHyphen/>
        <w:t>слого газа и 10,8 г воды. Плотность паров этого вещества по воздуху равна 2,9. Определите молекулярную формулу вещества. К какому го</w:t>
        <w:softHyphen/>
        <w:t>мологическому ряду оно относится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пределите молекулярную формулу углеводорода, если известно, что 1,3 г его при сжигании образуют 2,24 л оксида углерода (</w:t>
      </w:r>
      <w:r>
        <w:rPr>
          <w:lang w:val="en-US"/>
        </w:rPr>
        <w:t>IV</w:t>
      </w:r>
      <w:r>
        <w:rPr/>
        <w:t>) и 0,9 г па</w:t>
        <w:softHyphen/>
        <w:t>ров воды. Масса 1 мл этого углеводорода при н.у. равна 0,00116 г. К какому гомологическому ряду он относится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 сжигании 28 мл газа получено 84 мл оксида углерода (</w:t>
      </w:r>
      <w:r>
        <w:rPr>
          <w:lang w:val="en-US"/>
        </w:rPr>
        <w:t>IV</w:t>
      </w:r>
      <w:r>
        <w:rPr/>
        <w:t>) и 67,5 мг воды (н.у.). Плотность газа по во</w:t>
        <w:softHyphen/>
        <w:t>дороду равна 21. Определите молекулярную формулу газ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пределите молекулярную формулу газа, если известно, что при сжигании 2,24 л его образовалось 4,48 л углекислого газа (н.у.) и 1,8 г воды. Плотность газа по воздуху равна 0,8966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 сжигании углеводорода массой 8,4 г образовалось 26,4 г углеки</w:t>
        <w:softHyphen/>
        <w:t>слого газа. Плотность вещества при н.у. равна 1,875 г/л. Найдите его молекулярную форму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какому классу органических соединений должно относиться вещество, при сжигании 11 г которого образуется 11,2 л (н.у.) оксида углерода (IV) и 9 г воды, если молярная масса этого вещества равно молярной массе углекислого газ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молекулярную формулу вещества, при сгорании 9 г которого образовалось 17,6 г СО</w:t>
      </w:r>
      <w:r>
        <w:rPr>
          <w:vertAlign w:val="subscript"/>
        </w:rPr>
        <w:t>2</w:t>
      </w:r>
      <w:r>
        <w:rPr/>
        <w:t>, 12,6 г воды и азот. Относительная плотность этого вещества по водороду – 22,5. Определить молекулярную формулу вещ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 сжигании 1 моль предельного углеводорода образуется 22,4 л углекислого газа (н.у.) и 36 г воды. Найдите молекулярную формулу этого соединения и рассчитайте, какой объем воздуха потребуется для полного сгорания 1л этого газ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 сжигания 6,45 г газообразного галогеналкана образовалось 4,48 л углекислого газа и 2,24 л хлороводорода (н.у.); плотность неиз</w:t>
        <w:softHyphen/>
        <w:t>вестного вещества при н.у. равна 2,879 г/л. Выведите молекулярную формулу вещ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</w:rPr>
        <w:t>При сжигании органического вещества массой 1,78 г в избытке кислорода получили 0,28 г азота, 1,344 л (н.у.) СО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и 1,26 г воды. Определите молекулярную формулу вещества, зная, что в указанной навеске вещества содержится 1,204∙10</w:t>
      </w:r>
      <w:r>
        <w:rPr>
          <w:bCs/>
          <w:iCs/>
          <w:vertAlign w:val="superscript"/>
        </w:rPr>
        <w:t>22</w:t>
      </w:r>
      <w:r>
        <w:rPr>
          <w:bCs/>
          <w:iCs/>
        </w:rPr>
        <w:t xml:space="preserve"> молеку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сгорании 1,86 г органического вещества образова</w:t>
        <w:softHyphen/>
        <w:t>лось 3,96 г углекислого газа и 0,54 г воды. Сколько всего атомов содержит молекула этого соединения, если из</w:t>
        <w:softHyphen/>
        <w:t>вестно, что его молярная масса меньше 200 г/мол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установления формулы газообразного углеводорода 5 мл его смешали с 12 мл О</w:t>
      </w:r>
      <w:r>
        <w:rPr>
          <w:vertAlign w:val="subscript"/>
        </w:rPr>
        <w:t>2</w:t>
      </w:r>
      <w:r>
        <w:rPr/>
        <w:t>, и смесь была взорвана. После конденсации водяных паров объем газообразного остатка СО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равнялся 7 мл, а после обработки его щелочью для поглощения СО</w:t>
      </w:r>
      <w:r>
        <w:rPr>
          <w:vertAlign w:val="subscript"/>
        </w:rPr>
        <w:t>2</w:t>
      </w:r>
      <w:r>
        <w:rPr/>
        <w:t xml:space="preserve"> осталось 2 мл газа. Найти формулу углеводорода.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зрыве смеси 8 мл газообразного углеводорода с 36 мл О</w:t>
      </w:r>
      <w:r>
        <w:rPr>
          <w:vertAlign w:val="subscript"/>
        </w:rPr>
        <w:t>2</w:t>
      </w:r>
      <w:r>
        <w:rPr/>
        <w:t xml:space="preserve"> образовалось 16 мл СО</w:t>
      </w:r>
      <w:r>
        <w:rPr>
          <w:vertAlign w:val="subscript"/>
        </w:rPr>
        <w:t>2</w:t>
      </w:r>
      <w:r>
        <w:rPr/>
        <w:t xml:space="preserve"> и некоторое количество водяных паров. После взрыва не прореагировало 8 мл О</w:t>
      </w:r>
      <w:r>
        <w:rPr>
          <w:vertAlign w:val="subscript"/>
        </w:rPr>
        <w:t>2</w:t>
      </w:r>
      <w:r>
        <w:rPr/>
        <w:t xml:space="preserve">. Найти формулу газообразного углеводорода.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пределите простейшую формулу газа, на сжигание 1 л которого из</w:t>
        <w:softHyphen/>
        <w:t>расходовано 2 л кислорода, причем образовалось 1 л углекислого газа и 2 л водяных паров (н.у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лном сжигании вещества, не содержащего ки</w:t>
        <w:softHyphen/>
        <w:t>слорода, образуются азот и вода. Относительная плотность паров этого вещества по водороду равна 16. Объем необходи</w:t>
        <w:softHyphen/>
        <w:t>мого для сжигания кислорода равен объему выделившегося азота. Определите общую формулу соединения и истинную формулу ве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сгорании газообразного органического вещества выделилось 6,72 л (н.у.) углекислого газа, 5,4 г воды, 3,65 г хлороводорода. Установите молекулярную формулу сгоревшего вещества, рассчитайте его массу и приведите одно из возможных его наз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сгорании бескислородного органического вещества выделилось 4,48 л (н.у.) CO</w:t>
      </w:r>
      <w:r>
        <w:rPr>
          <w:vertAlign w:val="subscript"/>
        </w:rPr>
        <w:t>2</w:t>
      </w:r>
      <w:r>
        <w:rPr/>
        <w:t>, 3,6 г H</w:t>
      </w:r>
      <w:r>
        <w:rPr>
          <w:vertAlign w:val="subscript"/>
        </w:rPr>
        <w:t>2</w:t>
      </w:r>
      <w:r>
        <w:rPr/>
        <w:t xml:space="preserve">O и 3,65 г хлороводорода.  Установите молекулярную формулу сгоревшего соединения, рассчитайте его объем и масс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полном сгорании  органического вещества выделилось 8,96 л (н.у.) углекислого газа, 3,6 г воды, 14,6 г хлороводорода. Установите молекулярную формулу и возможное название сгоревшего вещества, рассчитайте его масс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лном сгорании газообразного органического вещества, не содержащего кислород, выделилось 4,48 л (н.у.) углекислого газа, 3,6 г воды и 2 г фтороводорода. Установите молекулярную формулу сгоревшего соединения, рассчитайте его объем и мас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сгорании газообразного органического вещества, не содержащего кислорода, выделилось 13,2 г углекислого газа, 5,4 г воды и 2 г фтороводорода. Установите молекулярную формулу сгоревшего соединения, рассчитайте его объем и масс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ную при сжигании 1.5 г аминокислоты в кислороде смесь газов пропускают через трубку с фосфорным ангидридом, а затем через известковую воду. Далее поглощают кислород и измеряют объем оставшегося газа. Какова формула аминокислоты, если масса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после пропускания газов увеличилась на 0,9 г, масса осадка, выпавшего в известковой воде 4 г, объем оставшегося после поглощения кислорода газа – 224 мл.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сжигании 5.76 г вещества образовалось 2,12 г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и 5,824 л СО</w:t>
      </w:r>
      <w:r>
        <w:rPr>
          <w:vertAlign w:val="subscript"/>
        </w:rPr>
        <w:t>2</w:t>
      </w:r>
      <w:r>
        <w:rPr/>
        <w:t xml:space="preserve"> (н.у.) и 1,8 г воды. Определить формулу вещества.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сжигании 12.6 г вещества образовалось 3,18 г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, 4,14 г К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, 4,032 л СО</w:t>
      </w:r>
      <w:r>
        <w:rPr>
          <w:vertAlign w:val="subscript"/>
        </w:rPr>
        <w:t>2</w:t>
      </w:r>
      <w:r>
        <w:rPr/>
        <w:t xml:space="preserve"> и 2,16г Н</w:t>
      </w:r>
      <w:r>
        <w:rPr>
          <w:vertAlign w:val="subscript"/>
        </w:rPr>
        <w:t>2</w:t>
      </w:r>
      <w:r>
        <w:rPr/>
        <w:t xml:space="preserve">О. Определить молекулярную формулу вещества.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лном сгорании 3,76 г органического бромсодержащего вещества получилось 1.76 г СО</w:t>
      </w:r>
      <w:r>
        <w:rPr>
          <w:vertAlign w:val="subscript"/>
        </w:rPr>
        <w:t>2</w:t>
      </w:r>
      <w:r>
        <w:rPr/>
        <w:t xml:space="preserve"> и 0,72 г воды. После поглощения всего брома, содержащегося в данном количестве вещества, в бромистое серебро, получено 7,52 г осадка. Относительная плотность паров вещества по водороду равна 94. Определить молекулярную формулу вещества.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4 г амина сожгли в избытке кислорода. Полученную газовую смесь после удаления О</w:t>
      </w:r>
      <w:r>
        <w:rPr>
          <w:vertAlign w:val="subscript"/>
        </w:rPr>
        <w:t>2</w:t>
      </w:r>
      <w:r>
        <w:rPr/>
        <w:t xml:space="preserve"> пропустили через раствор КОН с массовой долей 20%. Объём газа, не поглощенного щелочью, составил 13,44 л (н.у). Определите формулу ам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сжигании 5,34 г орг. вещества в избытке кислорода образовалось 3,78 г воды и 5,376 л (н.у) газовой смеси, объём которой при пропускании через избыток раствора щелочи уменьшился до 1,344 л (н.у). Предложите структурную формулу вещества, если известно, что оно содержит С, Н, О, </w:t>
      </w:r>
      <w:r>
        <w:rPr>
          <w:lang w:val="en-US"/>
        </w:rPr>
        <w:t>N</w:t>
      </w:r>
      <w:r>
        <w:rPr/>
        <w:t>. Плотность по водороду оставшейся газовой смеси равна 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остав вещества входят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S</w:t>
      </w:r>
      <w:r>
        <w:rPr/>
        <w:t>. При сжигании его навески массой 0,222 г были получены 0,396 г СО</w:t>
      </w:r>
      <w:r>
        <w:rPr>
          <w:vertAlign w:val="subscript"/>
        </w:rPr>
        <w:t>2</w:t>
      </w:r>
      <w:r>
        <w:rPr/>
        <w:t>, 0,162 г Н</w:t>
      </w:r>
      <w:r>
        <w:rPr>
          <w:vertAlign w:val="subscript"/>
        </w:rPr>
        <w:t>2</w:t>
      </w:r>
      <w:r>
        <w:rPr/>
        <w:t xml:space="preserve">О, а сера переведена в сульфат бария массой 0,3495г. Относительная плотность паров вещества по водороду равна 74. Определить истинную формулу вещества.   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сгорании 0,9 г газообразного органического вещества выделилось 0,896 л (н. у.) углекислого газа, 1,26 г воды и 0,224 л азота. Плотность газообразного вещества по азоту 1,607. Установите моле</w:t>
        <w:softHyphen/>
        <w:t>кулярную формулу органического вещества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сгорании амина выделилось 0,448 л (н.у.) углекислого газа, 0,495 г воды и 0,056 л азота. Установите молекулярную формулу этого ами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/>
        <w:jc w:val="both"/>
        <w:rPr/>
      </w:pPr>
      <w:r>
        <w:rPr>
          <w:sz w:val="24"/>
          <w:szCs w:val="24"/>
        </w:rPr>
        <w:t>При сгорании 0,62 г газообразного органического вещества выделилось 0,448 л углекислого газа, 0,9 г воды и 0,224 л азота (объё</w:t>
        <w:softHyphen/>
        <w:t>мы газов измерены при н.у.). Плотность вещества по водороду 15,50. Установите его молекулярную форму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лном сгорании углеводорода образовалось 8,96 л (н.у.) оксида углерода (IV) и 5,4 г воды. Молярная масса углеводорода в 27 раз больше молярной массы водорода. Определите молекуляр</w:t>
        <w:softHyphen/>
        <w:t>ную формулу углеводорода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sz w:val="24"/>
          <w:szCs w:val="24"/>
        </w:rPr>
        <w:t>При сгорании органического соединения массой 7,2 г образо</w:t>
        <w:softHyphen/>
        <w:t>вались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массой 9,9 г и вода массой 8,1 г. Плотность паров этого вещества по водороду равна 16. Определите молекулярную формулу этого вещества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sz w:val="24"/>
          <w:szCs w:val="24"/>
        </w:rPr>
        <w:t>При полном сгорании 4,6 г газообразного органического ве</w:t>
        <w:softHyphen/>
        <w:t>щества получено 8,8 г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5,4 г воды. Относительная плотность паров органического вещества по воздуху равна 1,589. Определите молекулярную формулу этого вещества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rPr/>
      </w:pPr>
      <w:r>
        <w:rPr>
          <w:sz w:val="24"/>
          <w:szCs w:val="24"/>
        </w:rPr>
        <w:t>В результате сжигания 1,74 г органического соединения полу</w:t>
        <w:softHyphen/>
        <w:t>чено 5,58 г смеси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 Количества веществ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в этой смеси оказались равными. Определите молекулярную формулу орга</w:t>
        <w:softHyphen/>
        <w:t>нического соединения, если относительная плотность его по кисло</w:t>
        <w:softHyphen/>
        <w:t>роду равна 1,8125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rPr/>
      </w:pPr>
      <w:r>
        <w:rPr>
          <w:sz w:val="24"/>
          <w:szCs w:val="24"/>
        </w:rPr>
        <w:t>При сгорании 11,04 г органического вещества, реагирующего с гидроксидом натрия в молярном соотношении 1:3, образуется 8,064 л СО, (н.у.) и 8,64 г воды. Определите молекулярную формулу этого вещества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rPr/>
      </w:pPr>
      <w:r>
        <w:rPr>
          <w:sz w:val="24"/>
          <w:szCs w:val="24"/>
        </w:rPr>
        <w:t>При сгорании 0,31 г газообразного органического вещества выделилось 0,2.24 л углекислого газа, 0,45 г воды и 0,112 л азота. Плот</w:t>
        <w:softHyphen/>
        <w:t>ность вещества 1,384 г/л. Установите молекулярную формулу этого соединения и назовите его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rPr/>
      </w:pPr>
      <w:r>
        <w:rPr>
          <w:sz w:val="24"/>
          <w:szCs w:val="24"/>
        </w:rPr>
        <w:t>При сгорании 0,45 г газообразного органического вещества выделилось 0,448 л (н.у.) углекислого газа, 0,63 г воды и 0,112 л (н.у.) азота. Плотность исходного вещества по азоту 1,607. Установите мо</w:t>
        <w:softHyphen/>
        <w:t>лекулярную формулу этого вещества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При сгорании вторичного амина симметричного строения выделилось 0,896 л углекислого газа, 0,99 г воды и 0,112 л (н.у.) азота. Установите молекулярную формулу этого амина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сгорании вторичного амина выделилось 0,672 л (н.у.) углекислого газа, 0,81 г воды и 0,112 л (н. у.) азота. Установите моле</w:t>
        <w:softHyphen/>
        <w:t>кулярную формулу этого вещества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sz w:val="24"/>
          <w:szCs w:val="24"/>
        </w:rPr>
        <w:t>При сгорании 1,8 г некоторого первичного амина выделилось 0,448 л (н.у.) азота. Установите молекулярную формулу этого амина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rPr/>
      </w:pPr>
      <w:r>
        <w:rPr>
          <w:sz w:val="24"/>
          <w:szCs w:val="24"/>
        </w:rPr>
        <w:t>При прокаливании соли массой 12,8 г получили 7,2 г воды и 4,48 л (н.у.) бесцветного газа, который при обычных условиях реа</w:t>
        <w:softHyphen/>
        <w:t xml:space="preserve">гирует только с литием и имеет относительную плотность по метану </w:t>
      </w:r>
      <w:r>
        <w:rPr>
          <w:rStyle w:val="51"/>
          <w:b w:val="false"/>
          <w:sz w:val="24"/>
          <w:szCs w:val="24"/>
        </w:rPr>
        <w:t>1,75.</w:t>
      </w:r>
      <w:r>
        <w:rPr>
          <w:sz w:val="24"/>
          <w:szCs w:val="24"/>
        </w:rPr>
        <w:t xml:space="preserve"> Определите формулу соли.</w:t>
      </w:r>
    </w:p>
    <w:p>
      <w:pPr>
        <w:pStyle w:val="52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hanging="0"/>
        <w:rPr>
          <w:rStyle w:val="52pt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hanging="0"/>
        <w:rPr>
          <w:rStyle w:val="52pt"/>
          <w:spacing w:val="0"/>
          <w:sz w:val="24"/>
          <w:szCs w:val="24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hanging="0"/>
        <w:rPr>
          <w:rStyle w:val="52pt"/>
          <w:spacing w:val="0"/>
          <w:sz w:val="24"/>
          <w:szCs w:val="24"/>
        </w:rPr>
      </w:pPr>
      <w:r>
        <w:rPr/>
      </w:r>
    </w:p>
    <w:p>
      <w:pPr>
        <w:pStyle w:val="Normal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95pt">
    <w:name w:val="Основной текст + 9;5 pt"/>
    <w:basedOn w:val="Style15"/>
    <w:qFormat/>
    <w:rPr>
      <w:sz w:val="19"/>
      <w:szCs w:val="19"/>
    </w:rPr>
  </w:style>
  <w:style w:type="character" w:styleId="5">
    <w:name w:val="Основной текст (5)_"/>
    <w:basedOn w:val="Style14"/>
    <w:qFormat/>
    <w:rPr>
      <w:sz w:val="19"/>
      <w:szCs w:val="19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52pt">
    <w:name w:val="Основной текст (5) + Интервал 2 pt"/>
    <w:basedOn w:val="5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/>
      <w:ind w:hanging="280"/>
    </w:pPr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0" w:before="240" w:after="60"/>
      <w:ind w:hanging="34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50:00Z</dcterms:created>
  <dc:creator>БУ</dc:creator>
  <dc:description/>
  <cp:keywords/>
  <dc:language>en-US</dc:language>
  <cp:lastModifiedBy>1</cp:lastModifiedBy>
  <dcterms:modified xsi:type="dcterms:W3CDTF">2013-01-06T12:37:00Z</dcterms:modified>
  <cp:revision>7</cp:revision>
  <dc:subject/>
  <dc:title>Задачи</dc:title>
</cp:coreProperties>
</file>