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Эргономика рабочего места за компьютер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04975" cy="2124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льная посадка за компьютер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ы работаете, эргономика рабочего места з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пьюте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ечто большее, чем умение правильно сидеть. Если у вас правильная посадка за компьютером, предплечья составляют с плечом прямой угол. Кисти имеют общую ось с предплечьями: не сгибаются и не разгибаются. Работают только пальцы. Это достигается правильно подобранной высотой рабочего стола - он не должен быть слишком высоким. Подкорректировать необходимое соотношение можно, изменяя высоту сиденья кре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а наклонена назад под углом в несколько градусов для увеличения угла между туловищем и бедрами, усиления кровообращения и уменьшения давления на позвоночник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расслаблены и свободно опущены вдоль боков, предплечья и кисти расположены параллельно п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85850" cy="1800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ра находятся под прямым углом к туловищу. Колени - под прямым углом к бедра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апястья положите мягкую прокладку, особенно, если уже появились признаки перегрузки ки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 коротко стричь ногти. Если они длинные, перенапрягаются паль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ая на машинке, компьютере научитесь включать в работу более сильные мышцы предплечий и плеч, ослабляя нагрузку на запястья и ки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делайте короткие перерывы, когда можно изменить позу, размять кисти.  </w:t>
      </w:r>
    </w:p>
    <w:p>
      <w:pPr>
        <w:pStyle w:val="Heading3"/>
        <w:rPr/>
      </w:pPr>
      <w:r>
        <w:rPr/>
        <w:t>Кресло для работы за компьютером</w:t>
      </w:r>
    </w:p>
    <w:p>
      <w:pPr>
        <w:pStyle w:val="Style13"/>
        <w:rPr/>
      </w:pPr>
      <w:r>
        <w:rPr/>
        <w:t>Прежде всего вам необходимо удобное кресло для работы за компьютером. Желательно, чтобы можно было регулировать высоту сиденья и наклон спинки, перемещаться на роликах... Идеальная спинка кресла повторяет изгибы позвоночника и служит опорой для нижнего отдела спины. Сиденье его слегка наклонено вперед, что несколько переносить давление с позвоночника на бедра и ноги. Край сиденья слегка загнут - это уменьшает давление на бед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dravyshka.ru/Poleznye-sovety/Sovety-vracha/ergonomika-rabochego-mesta-za-kompyuterom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2.begun.ru/click.jsp?url=IsdzIquhoKFXubastUhuC3IFU3vSJ9jLWugzT58yMEJquxYnM-EspZ3BrLvsizQt8u-lL6HvuP8owRx629l*Mw4Wa6w*abTVT0LghUhVNmEZrI75kSwcSTVKQmkE8KgcUz*2u3veep1-5GLJKaUeIdYl2jsrIIDOsMKu1ic3dN*r3Q9goPeUzPj14bSkmkd2fxZN*y3E7gAafmBs3kKMS9nj91NujKzHC51NiyZrEjFUw1fEynqo7ney4sGeAGIWJu9xuBxjPA5y6V8VA75db711y-3bkh0Av4HsS7VoB3KqlIBzzBZjWwT7cDoGy1A-oc67DLkGRxWOMvRTlShFAT8TMKlq0OYDcT-6VQ1-IGoRv*9Nq*esNsmZoQd5ToGXdfx2ZNNMRJPF08QJm2IWV0Gpz9PpBtTuqoSrn9ccqBWEx*YY6GHxLmDWtnik*-foKkBYUfRRp1graoF3V5f*JOviJm4QS8DgpGv9M0ZkbCdrtAxMFrp1*soxgNa0t7UtXmN0Pg&amp;eurl%5B%5D=IsdzIry9vL1Gyz1LDWpyhgDSEKJ9RP3PHpj*7taDx4H8hjN*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dravyshka.ru/Poleznye-sovety/Sovety-vracha/ergonomika-rabochego-mesta-za-kompyuterom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05:00Z</dcterms:created>
  <dc:creator>Наталья</dc:creator>
  <dc:description/>
  <dc:language>en-US</dc:language>
  <cp:lastModifiedBy>Наталья</cp:lastModifiedBy>
  <dcterms:modified xsi:type="dcterms:W3CDTF">2013-01-13T19:08:00Z</dcterms:modified>
  <cp:revision>1</cp:revision>
  <dc:subject/>
  <dc:title/>
</cp:coreProperties>
</file>