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чее место</w:t>
      </w:r>
      <w:r>
        <w:rPr>
          <w:rFonts w:cs="Times New Roman" w:ascii="Times New Roman" w:hAnsi="Times New Roman"/>
          <w:sz w:val="24"/>
        </w:rPr>
        <w:t xml:space="preserve"> – это зона трудовой деятельности исполнителя, оснащенная необходимыми средствами для выполнения должностных обязанност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о должно быть удобным и  оборудовано в соответствии с санитарно-гигиеническими нормам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Площадь служебных помещения на одного работающего 4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ее место включает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ый стол, позволяющий работать как с бумагами, так и за компьютером. Одно из главных условий эффективного труда – порядок на рабочем месте. Нагромождение бумаг уменьшает рабочую поверхность стола и отвлекает от решения вопроса. Необходимо поддерживать заведенный порядок расположения документов (бумаг, папок и т.д.) в ящиках стола, шкафах – это облегчит ваш труд, сделав многие операции автоматическими, сэкономит время и будет препятствовать пропаже документов и необходимых бума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ъемно-поворотный стул со спинкой, желательно с подлокотниками.  При неправильной посадке развиваются такие болезни, как искривление позвоночника, остеохондроз, заболевания мышц рук, плечевого пояса. Позы нога на ногу, те, где колени сгибаются под углом менее 90°, нарушают кровообращение, результат -  варикозное расширение вен, отеки ног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 должен быть установлен так, чтобы за ним было легко и удобно работать. В процессе работы ваша поза должна быть такой, чтобы вы не уставали и, чтобы все необходимое для работы, было под рукой. Монитор должен находиться на уровне глаз работающего, расстояние между монитором и лицом должно быть не менее 40 с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 должен падать слева, сверху, в противном случае нарушается правильное положение головы (результат – остеохондроз и близорукость). Достаточный естественный и искусственный свет вызывает усиление обмена веществ, улучшает деятельность органов дыхания. Световая и шумовая вибрация – источник раздражения, нервозности. Включенный телевизор, радио в течение рабочего дня - средство для создания повышенной утомленности, 50-60 децебел предельный уровень шума для офис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</w:rPr>
        <w:t>Цветовое оформление помещения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циональный цветовой климат повышает производительность труда до 25%, влияет на эмоции, облегчает  умственную работ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ные тона - усыпляют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кие – чрезмерно возбуждаю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жевый и зеленый - для письменной работы. Зеленый цвет влияет на физиологию человека, понижает внутриглазное давление, улучшает циркуляцию крови, облегчает мышечную деятельность. Желтый цвет повышает настроение. Голубой – впечатление свежести и покоя, он зрительно расширяет пространство, но следует учитывать, что синий цвет располагает к сонливост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Коричневый цвет – теплый, создает мягкое, спокойное настроение. Однако некоторые оттенки коричневого цвета обладают способностью располагать к мрачному настроению. Коричневый цвет с серым оттенком подавляет психику. Фиолетовый цвет – цвет утомленности и беспокойств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сы и рабочие кабинеты следует окрашивать в светлые тона: белый, зеленовато-голубой, зеленовато-желтый, бежевый и т.д.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Запахи тоже влияют на работу, производительность труда. Запах лимона понижает производительность труда. Розы – повышает. Хвоя бодрит и улучшает настро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тимальный микроклимат в помещении: температура 20-22 °С, влажность – 30-60%. </w:t>
      </w:r>
    </w:p>
    <w:p>
      <w:pPr>
        <w:pStyle w:val="Style16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физкультурных минуток (далее - ФМ) для снятия локального утомления и ФМ общего воздействия.</w:t>
      </w:r>
    </w:p>
    <w:p>
      <w:pPr>
        <w:pStyle w:val="Style16"/>
        <w:rPr>
          <w:b/>
          <w:b/>
        </w:rPr>
      </w:pPr>
      <w:r>
        <w:rPr>
          <w:b/>
        </w:rPr>
        <w:t>ФМ для улучшения мозгового кровообращения:</w:t>
      </w:r>
    </w:p>
    <w:p>
      <w:pPr>
        <w:pStyle w:val="Style16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Style16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Style16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Style16"/>
        <w:rPr/>
      </w:pPr>
      <w:r>
        <w:rPr/>
        <w:t>ФМ для снятия утомления с плечевого пояса и рук:</w:t>
      </w:r>
    </w:p>
    <w:p>
      <w:pPr>
        <w:pStyle w:val="Style16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Style16"/>
        <w:rPr/>
      </w:pPr>
      <w:r>
        <w:rPr/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Style16"/>
        <w:rPr/>
      </w:pPr>
      <w:r>
        <w:rPr/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6"/>
        <w:rPr>
          <w:b/>
          <w:b/>
        </w:rPr>
      </w:pPr>
      <w:r>
        <w:rPr>
          <w:b/>
        </w:rPr>
        <w:t>ФМ для снятия утомления с туловища:</w:t>
      </w:r>
    </w:p>
    <w:p>
      <w:pPr>
        <w:pStyle w:val="Style16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Style16"/>
        <w:rPr/>
      </w:pPr>
      <w:r>
        <w:rPr/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Style16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Style16"/>
        <w:rPr>
          <w:b/>
          <w:b/>
        </w:rPr>
      </w:pPr>
      <w:r>
        <w:rPr>
          <w:b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Style16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Style16"/>
        <w:rPr/>
      </w:pPr>
      <w:r>
        <w:rPr/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6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Style16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Style16"/>
        <w:rPr>
          <w:u w:val="single"/>
        </w:rPr>
      </w:pPr>
      <w:r>
        <w:rPr>
          <w:u w:val="single"/>
        </w:rPr>
        <w:t>Приложение 5 к СанПиН 2.4.2.2821-10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Рекомендуемый комплекс упражнений гимнастики глаз</w:t>
      </w:r>
    </w:p>
    <w:p>
      <w:pPr>
        <w:pStyle w:val="Style16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Style16"/>
        <w:rPr/>
      </w:pPr>
      <w:r>
        <w:rPr/>
        <w:t>2. Крепко зажмурить глаза (считать до 3, открыть их и посмотреть вдаль (считать до 5). Повторять 4 - 5 раз.</w:t>
      </w:r>
    </w:p>
    <w:p>
      <w:pPr>
        <w:pStyle w:val="Style16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Style16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Style16"/>
        <w:rPr/>
      </w:pPr>
      <w:r>
        <w:rPr/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715000" cy="2917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йте свою деятельность с учетом всех рекомендаций и Ваш труд будет безопасен для здоровья, продуктивен и успеше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38:00Z</dcterms:created>
  <dc:creator>Наталья</dc:creator>
  <dc:description/>
  <dc:language>en-US</dc:language>
  <cp:lastModifiedBy>Наталья</cp:lastModifiedBy>
  <dcterms:modified xsi:type="dcterms:W3CDTF">2013-01-13T18:38:00Z</dcterms:modified>
  <cp:revision>2</cp:revision>
  <dc:subject/>
  <dc:title/>
</cp:coreProperties>
</file>