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0" cy="748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742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77844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79355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79184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78943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710" cy="78390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710" cy="76009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77393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77247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79813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77635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77184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776033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744347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779399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710" cy="772668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14895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235" cy="779399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790829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775525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747649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779970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765937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777113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76835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774446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870" cy="785050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785939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02513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62952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9:00Z</dcterms:created>
  <dc:creator>UserXP</dc:creator>
  <dc:description/>
  <cp:keywords/>
  <dc:language>en-US</dc:language>
  <cp:lastModifiedBy>UserXP</cp:lastModifiedBy>
  <dcterms:modified xsi:type="dcterms:W3CDTF">2011-01-06T08:52:00Z</dcterms:modified>
  <cp:revision>1</cp:revision>
  <dc:subject/>
  <dc:title/>
</cp:coreProperties>
</file>